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комбинированного вида №8 г. Шебекино Белгоро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Конспект ООД  в старшей группе на тему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Стань заметней в темноте. Светоотражающий значок -                    фликер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Троценко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кторовн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детско-транспортного травматизма; формирование у детей навыков безопасного поведения на улицах города, популяризация использования световозвращающ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блюдать правила дорожного движения; познакомить с фликером - световозвращающим эле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основ безопасного поведения на улице и дороге; формировать умение принимать правильное решение в различных ситуациях,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наблюдательность, осторожность, самостоятельность и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дорожного движения в ходе ООД; беседы о ПДД, о значении световозвращающих элементов в жизни каждого человека, об их видах, чтение художественной литературы о транспорте, дорожных знаках, дидактические и развивающие игры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ой, наглядный, практический, объяснение, по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фликеры, раздаточный материал для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мы свами гуляли во дворе детского сада. Какое правило-присказку мы там повторя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ра - не пора, не ходи со двора. Играй только во дворе и не выбегай на проезжую часть дор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почему нельзя этог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на улице много машин и все они ездят быс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Сегодня я вас приглашаю на урок  в школу пешеходных наук «Светофорчик», давайте вспомним девиз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лаем ребятам предостереж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срочно правила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ь р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мчались по улице 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 Сегодня на уроке мы проверим, как вы знаете правила. Итак, правило первое.  Где должны ходить пешех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шеходы должны ходить по тротуару, по правой стороне, чтобы не мешать другим пеше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Где пешеходы должны переходить ул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рогу нужно переходить в строго определенном месте, по пешеходному перех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Какие виды переходов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земный, подзе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у пешеходов есть помощники при переходе улицы. Назов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ветофор, (дети объясняют значение сигналов светофора), постовой-регулировщик (если нет светофора, на перекрестке можно увидеть постового-регулировщика, он управляет движением, выполняя руками определенные действия), дорожные зн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На какие три группы можно разделить дорожные 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ающие, разрешающие, запрещающие. (Дети по очереди выбирают себе дорожные знаки рассказывают, что он означ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ребята, большинство аварий происходит в темное время суток. Главная причина – нарушение правил дорожного движения как водителями, так и пешеходами. Некоторые водители считают, что водитель их увидит в любой ситуации и объедет. Но в темное время суток водители с трудом замечают пешехода, или замечают его слишком поздно. Ребята, скажите, какой очень важный светоотражающий предмет поможет безопасно перейти дорогу в темное время су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флик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Фликер изготавливают из сверхъяркого материала. Он в темноте отражает свет фар и ярко-ярко светится. Такой огонек делает пешехода заметнее и снижает риск наезда машины на пешехода в 10 раз. Скажите, куда  можно прикрепить флик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одежду, коляски, санки, велосип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фликер должен быть виден со всех сторон. Кроме того, он светится, и вы будете модными и крас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читает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значок та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кер н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чок он не прос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отраж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свет далеких ф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 он в тот же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самым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 заметней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его к оде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аждый смо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не забы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ути помо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sz w:val="28"/>
          <w:szCs w:val="28"/>
        </w:rPr>
        <w:t>Фликеры нужны абсолютно всем: и взрослым, и детям. Сегодня мы с вами изготовим интересные фликеры - «человечки». Но сначала немного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-едем на маш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пе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ключаем, выключ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истально мы в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и считают кап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– чист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взъерошил ве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оферы хоть 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по текс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фликеры могут быть. (Показываю разные виды флик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геометрические фигуры лежат у вас на стол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вадраты, прямоугольники, круги, 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ем правила работы с ножницами, клеем, определяем последовательность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Дети выполняют работу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Ребята, непременно попросите своих родителей украсить вашу одежду такими же световозвращающими значками, чтобы в вечернее время чувствовать себя на дорогах нашего города в безопасности. (Дети встают полукругом и показывают готов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читает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ы на дороге были бы в опас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их есть на одежде фликер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 темноте горит, всем машинам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, шофер, не торопись, видишь знак - останов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одолжить путь, про пешехода не забуд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все должны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ороге добры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фликер ты воз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у не попа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Фликер, без сомнения, - знак дорожного движения. Но полагаться только лишь на фликеры не стоит. Это всего лишь один из способов защиты пешехода. Необходимо помнить и соблюдать правила дорожного движения. Кто знает правила движения, тому почет и уважение! Вы оказались очень способными учениками в школе «Светофорчик», знаете много правил, которые я уверены, будете всегда соблюдать. А так как вы все занимались отлично, то вы все получаете отметку «5». (Вручение меда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8:00Z</dcterms:created>
  <dc:creator>Lu</dc:creator>
  <dc:description/>
  <cp:keywords/>
  <dc:language>en-US</dc:language>
  <cp:lastModifiedBy>User</cp:lastModifiedBy>
  <cp:lastPrinted>2015-11-30T15:43:00Z</cp:lastPrinted>
  <dcterms:modified xsi:type="dcterms:W3CDTF">2015-11-30T12:45:00Z</dcterms:modified>
  <cp:revision>4</cp:revision>
  <dc:subject/>
  <dc:title/>
</cp:coreProperties>
</file>